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 xml:space="preserve">.06.2011г.                                                                                                         №  56      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Об обеспечении противопожарной безопасности  на территории Григорьевского сельского поселения Северского района в пожароопасный  период 2011год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установившейся сухой погодой, в соответствии с Федеральным Законом РФ № 69-ФЗ от 21.12.1994г. «О пожарной безопасности», Законом Краснодарского края № 250-КЗ от 31.03.2000г. «О пожарной безопасности», Федеральным законом Российской Федерации от 06 октября 2003г. №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вести режим повышенной готовности на территории Григорьевского сельского поселения с 01июня 2011г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Специалисту администрации  Поповой О.С.:</w:t>
      </w:r>
    </w:p>
    <w:p>
      <w:pPr>
        <w:pStyle w:val="Normal"/>
        <w:jc w:val="both"/>
        <w:rPr/>
      </w:pPr>
      <w:r>
        <w:rPr/>
        <w:t xml:space="preserve">- организовать постоянный мониторинг  пожарной обстановки на территории поселения; </w:t>
      </w:r>
    </w:p>
    <w:p>
      <w:pPr>
        <w:pStyle w:val="Normal"/>
        <w:jc w:val="both"/>
        <w:rPr/>
      </w:pPr>
      <w:r>
        <w:rPr/>
        <w:t xml:space="preserve">- составить график контроля пожарной обстановки в поселении; </w:t>
      </w:r>
    </w:p>
    <w:p>
      <w:pPr>
        <w:pStyle w:val="Normal"/>
        <w:jc w:val="both"/>
        <w:rPr/>
      </w:pPr>
      <w:r>
        <w:rPr/>
        <w:t xml:space="preserve">в соответствии с графиком обеспечить своевременное информирование при изменении пожарной обстановки и  опасности возникновении пожара; </w:t>
      </w:r>
    </w:p>
    <w:p>
      <w:pPr>
        <w:pStyle w:val="Normal"/>
        <w:jc w:val="both"/>
        <w:rPr/>
      </w:pPr>
      <w:r>
        <w:rPr/>
        <w:t>ежедневно докладывать о состоянии пожарной обстановки главе Григорьевского сельского поселения</w:t>
      </w:r>
      <w:r>
        <w:rPr>
          <w:b/>
        </w:rPr>
        <w:t xml:space="preserve"> </w:t>
      </w:r>
      <w:r>
        <w:rPr/>
        <w:t>к 8-00, при изменении обстановки докладывать немедлен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Директору ООО «АкваТранс» Кнаус Н.В., предоставить распоряжение о составе Д П Д  в администрацию Григорьевского сельского поселения и в 153 пожарную часть,</w:t>
      </w:r>
      <w:r>
        <w:rPr>
          <w:b/>
        </w:rPr>
        <w:t xml:space="preserve"> </w:t>
      </w:r>
      <w:r>
        <w:rPr/>
        <w:t>организовать дежурство членов добровольной пожарной дружины и предоставить график дежурства; обеспечить Д П Д необходимыми  первичными средствами пожароту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Запретить разведение костров и сжигание мусора без присмотра на территории поселения, усадьбах и улиц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Директору ООО «АкваТранс» Кнаус Н.В принять исчерпывающие меры для обеспечения  бесперебойной работы источников водоснабжения, подъездов к ним. О принятых мерах доложить в администрацию Григорьевского сельского поселения и в 153 пожарную часть до 15 июня 2011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Руководителям деревоперерабатывающих предприятий и сельхозпредприятий  произвести опашку принадлежащих предприятиям  территор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   8. 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В.Я.Карп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6:00Z</dcterms:created>
  <dc:creator>User</dc:creator>
  <dc:description/>
  <cp:keywords/>
  <dc:language>en-US</dc:language>
  <cp:lastModifiedBy>SamLab.ws</cp:lastModifiedBy>
  <cp:lastPrinted>2011-06-24T09:52:00Z</cp:lastPrinted>
  <dcterms:modified xsi:type="dcterms:W3CDTF">2011-06-24T05:52:00Z</dcterms:modified>
  <cp:revision>15</cp:revision>
  <dc:subject/>
  <dc:title/>
</cp:coreProperties>
</file>